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Al Direttore Regionale dell’I.Ri.Fo.R. Consiglio Regionale Emilia-Romagna</w:t>
      </w:r>
    </w:p>
    <w:p>
      <w:pPr>
        <w:pStyle w:val="Normal"/>
        <w:pBdr/>
        <w:jc w:val="right"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Dott.ssa Chiara Tirelli</w:t>
      </w:r>
    </w:p>
    <w:p>
      <w:pPr>
        <w:pStyle w:val="Normal"/>
        <w:pBdr/>
        <w:jc w:val="right"/>
        <w:rPr>
          <w:color w:val="000000"/>
          <w:shd w:fill="auto" w:val="clear"/>
        </w:rPr>
      </w:pPr>
      <w:r>
        <w:rPr>
          <w:rStyle w:val="PageNumber"/>
          <w:rFonts w:cs="Times New Roman"/>
          <w:color w:val="000000"/>
          <w:shd w:fill="auto" w:val="clear"/>
        </w:rPr>
        <w:t xml:space="preserve"> </w:t>
      </w:r>
      <w:r>
        <w:rPr>
          <w:rStyle w:val="PageNumber"/>
          <w:color w:val="000000"/>
          <w:shd w:fill="auto" w:val="clear"/>
        </w:rPr>
        <w:t xml:space="preserve">Via dell’Oro n. 1 – 40124 Bologna 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jc w:val="center"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DICHIARAZIONE DI ASSUNZIONE DI RESPONSABILIT</w:t>
      </w:r>
      <w:r>
        <w:rPr>
          <w:rStyle w:val="PageNumber"/>
          <w:caps/>
          <w:color w:val="000000"/>
          <w:shd w:fill="auto" w:val="clear"/>
        </w:rPr>
        <w:t>à</w:t>
      </w:r>
      <w:r>
        <w:rPr>
          <w:rStyle w:val="PageNumber"/>
          <w:color w:val="000000"/>
          <w:shd w:fill="auto" w:val="clear"/>
        </w:rPr>
        <w:t xml:space="preserve"> CAMPO ESTIVO RIABILITATIVO “Settimane verdi”</w:t>
      </w:r>
    </w:p>
    <w:p>
      <w:pPr>
        <w:pStyle w:val="Normal"/>
        <w:pBdr/>
        <w:jc w:val="center"/>
        <w:rPr>
          <w:color w:val="000000"/>
          <w:shd w:fill="auto" w:val="clear"/>
        </w:rPr>
      </w:pPr>
      <w:r>
        <w:rPr>
          <w:rStyle w:val="PageNumber"/>
          <w:rFonts w:cs="Times New Roman"/>
          <w:color w:val="000000"/>
          <w:shd w:fill="auto" w:val="clear"/>
        </w:rPr>
        <w:t xml:space="preserve"> </w:t>
      </w:r>
      <w:r>
        <w:rPr>
          <w:rStyle w:val="PageNumber"/>
          <w:color w:val="000000"/>
          <w:shd w:fill="auto" w:val="clear"/>
        </w:rPr>
        <w:t>(compilare e firmare da entrambi i genitori o esercenti la potestà genitoriale)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jc w:val="center"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I SOTTOSCRITTI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Cognome_____________________________Nome______________________________________Nato a  _______________________________________ il ________________________________ Residente a _______________________ indirizzo ____________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Doc. d’identità tipo __________________ n. ___________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Rilasciato da_______________________________ in data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 xml:space="preserve">Cognome__________________________Nome_________________________________________Nato a  _________________________ il ___________________________________ 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Residente a _______________________ indirizzo ____________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Doc. d’identità tipo __________________ n. ________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Rilasciato da_______________________________ in data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>In qualità di genitori  o esercenti la patria potestà del minore ______________________________</w:t>
      </w:r>
    </w:p>
    <w:p>
      <w:pPr>
        <w:pStyle w:val="Normal"/>
        <w:pBdr/>
        <w:rPr>
          <w:color w:val="000000"/>
          <w:shd w:fill="auto" w:val="clear"/>
        </w:rPr>
      </w:pPr>
      <w:r>
        <w:rPr>
          <w:rStyle w:val="PageNumber"/>
          <w:color w:val="000000"/>
          <w:shd w:fill="auto" w:val="clear"/>
        </w:rPr>
        <w:t xml:space="preserve">Nato a  _________________________ il ___________________________________ 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Bdr/>
        <w:jc w:val="center"/>
        <w:rPr/>
      </w:pPr>
      <w:r>
        <w:rPr>
          <w:color w:val="000000"/>
          <w:sz w:val="22"/>
          <w:szCs w:val="22"/>
          <w:shd w:fill="auto" w:val="clear"/>
        </w:rPr>
        <w:t xml:space="preserve">AUTORIZZANO </w:t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  <w:shd w:fill="auto" w:val="clear"/>
        </w:rPr>
        <w:t>il minore a partecipare a tutte le attività previste dal programma di soggiorno comprese quelle sportive e manuali, che saranno svolte durante il Campo estivo ricreativo e abilitativo organizzato dall’I.Ri.Fo.R. Consiglio Regionale Emilia-Romagna e dall’Istituto dei Ciechi “F. Cavazza”, che si svolgerà dal 8 al 15 luglio 2023 (campo tipologia A) e dal 16 al 23 luglio 2023 (campo tipologia B) presso Borgo Basino, Via S. Giovanni Basino 41, Civitella di Romagna (FC).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center"/>
        <w:rPr/>
      </w:pPr>
      <w:r>
        <w:rPr>
          <w:caps/>
          <w:color w:val="000000"/>
          <w:sz w:val="22"/>
          <w:szCs w:val="22"/>
          <w:shd w:fill="auto" w:val="clear"/>
        </w:rPr>
        <w:t>Dichiarano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sin d’ora di tenere indenne, garantire e mallevare l’I.Ri.Fo.R. Consiglio Regionale Emilia-Romagna, l’Istituto dei Ciechi “F. Cavazza”, ed ogni loro dipendente, collaboratore o incaricato da ogni e qualsiasi responsabilità per qualsiasi danno che il minore dovesse arrecare a sé, a terzi e/o a strutture. 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center"/>
        <w:rPr/>
      </w:pPr>
      <w:r>
        <w:rPr>
          <w:color w:val="000000"/>
          <w:sz w:val="22"/>
          <w:szCs w:val="22"/>
          <w:shd w:fill="auto" w:val="clear"/>
        </w:rPr>
        <w:t xml:space="preserve">AUTORIZZANO    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il minore a partecipare alle uscite per visite didattiche con l’accompagnamento degli operatori, che potranno avvenire anche con l’utilizzo di mezzi pubblici, dell’I.Ri.Fo.R., dell’Istituto Cavazza, della struttura ospitante o altri mezzi.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center"/>
        <w:rPr/>
      </w:pPr>
      <w:r>
        <w:rPr>
          <w:color w:val="000000"/>
          <w:sz w:val="22"/>
          <w:szCs w:val="22"/>
          <w:shd w:fill="auto" w:val="clear"/>
        </w:rPr>
        <w:t>AUTORIZZANO</w:t>
      </w:r>
    </w:p>
    <w:p>
      <w:pPr>
        <w:pStyle w:val="Normal"/>
        <w:pBdr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(Liberatoria immagini, pubblicazione video su dvd, siti web, social)</w:t>
      </w:r>
    </w:p>
    <w:p>
      <w:pPr>
        <w:pStyle w:val="Normal"/>
        <w:pBdr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l’I.Ri.Fo.R. e l’Istituto ad effettuare delle riprese, ovvero la creazione – diretta o indiretta – di immagini che ritraggono il partecipante nelle attività effettuate nelle diverse occasioni organizzate presso la struttura ospitante con media locali e/o nazionali fotografici e/o televisivi su supporto digitale e su supporto fotografico. Le immagini così ritratte potranno essere utilizzate per i servizi fotografici che l’I.Ri.Fo.R. e l’Istituto realizzano in relazione alla propria comunicazione istituzionale e potranno essere combinate con testi e tecniche grafiche; le immagini e le riprese video potranno essere pubblicate nei siti internet e sui social dell’I.Ri.Fo.R., dell’Unione Italiana dei Ciechi e degli Ipovedenti e dell’Istituto dei Ciechi “F. Cavazza”. </w:t>
      </w:r>
    </w:p>
    <w:p>
      <w:pPr>
        <w:pStyle w:val="Normal"/>
        <w:pBdr/>
        <w:jc w:val="center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center"/>
        <w:rPr/>
      </w:pPr>
      <w:r>
        <w:rPr>
          <w:color w:val="000000"/>
          <w:sz w:val="22"/>
          <w:szCs w:val="22"/>
          <w:shd w:fill="auto" w:val="clear"/>
        </w:rPr>
        <w:t>AUTORIZZANO</w:t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  <w:shd w:fill="auto" w:val="clear"/>
        </w:rPr>
        <w:t>l’I.Ri.Fo.R. e l’Istituto dei Ciechi “F. Cavazza” di Bologna a distribuire il video, in formato dvd, che si realizzerà  in occasione della Vacanza “</w:t>
      </w:r>
      <w:r>
        <w:rPr>
          <w:rStyle w:val="PageNumber"/>
          <w:color w:val="000000"/>
          <w:shd w:fill="auto" w:val="clear"/>
        </w:rPr>
        <w:t>Settimane verdi</w:t>
      </w:r>
      <w:r>
        <w:rPr>
          <w:color w:val="000000"/>
          <w:sz w:val="22"/>
          <w:szCs w:val="22"/>
          <w:shd w:fill="auto" w:val="clear"/>
        </w:rPr>
        <w:t>” contenente immagini e sonoro  riguardanti il minore.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center"/>
        <w:rPr/>
      </w:pPr>
      <w:r>
        <w:rPr>
          <w:caps/>
          <w:color w:val="000000"/>
          <w:sz w:val="22"/>
          <w:szCs w:val="22"/>
          <w:shd w:fill="auto" w:val="clear"/>
        </w:rPr>
        <w:t>autorizzANO</w:t>
      </w:r>
    </w:p>
    <w:p>
      <w:pPr>
        <w:pStyle w:val="Normal"/>
        <w:pBdr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(Liberatoria somministrazione farmaci)</w:t>
      </w:r>
    </w:p>
    <w:p>
      <w:pPr>
        <w:pStyle w:val="Normal"/>
        <w:pBdr/>
        <w:jc w:val="center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  <w:shd w:fill="auto" w:val="clear"/>
        </w:rPr>
        <w:t>gli operatori della vacanza “</w:t>
      </w:r>
      <w:r>
        <w:rPr>
          <w:rStyle w:val="PageNumber"/>
          <w:color w:val="000000"/>
          <w:shd w:fill="auto" w:val="clear"/>
        </w:rPr>
        <w:t>Settimane verdi</w:t>
      </w:r>
      <w:r>
        <w:rPr>
          <w:color w:val="000000"/>
          <w:sz w:val="22"/>
          <w:szCs w:val="22"/>
          <w:shd w:fill="auto" w:val="clear"/>
        </w:rPr>
        <w:t>”</w:t>
      </w:r>
      <w:r>
        <w:rPr>
          <w:rStyle w:val="PageNumber"/>
          <w:color w:val="000000"/>
          <w:shd w:fill="auto" w:val="clear"/>
        </w:rPr>
        <w:t xml:space="preserve">, </w:t>
      </w:r>
      <w:r>
        <w:rPr>
          <w:color w:val="000000"/>
          <w:sz w:val="22"/>
          <w:szCs w:val="22"/>
          <w:shd w:fill="auto" w:val="clear"/>
        </w:rPr>
        <w:t xml:space="preserve">a somministrare i farmaci ed effettuare le terapie per il minore previste nel prospetto del “Piano Terapeutico”, predisposto dai firmatari e a loro consegnato. 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A tal fine si consegnano agli operatori n……………………… di confezioni integre dei farmaci stessi. 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rPr/>
      </w:pPr>
      <w:r>
        <w:rPr>
          <w:color w:val="000000"/>
          <w:sz w:val="22"/>
          <w:szCs w:val="22"/>
          <w:shd w:fill="auto" w:val="clear"/>
        </w:rPr>
        <w:t xml:space="preserve">Luogo e data, ___________________________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 xml:space="preserve">In Fede 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_______________________________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__________________________________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pBdr/>
        <w:rPr/>
      </w:pPr>
      <w:r>
        <w:rPr>
          <w:color w:val="000000"/>
          <w:sz w:val="22"/>
          <w:szCs w:val="22"/>
          <w:shd w:fill="auto" w:val="clear"/>
        </w:rPr>
        <w:t xml:space="preserve">INFORMATIVA SUL TRATTAMENTO DEI DATI PERSONALI E SENSIBILI </w:t>
      </w:r>
    </w:p>
    <w:p>
      <w:pPr>
        <w:pStyle w:val="Normal"/>
        <w:pBdr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Ai sensi degli artt. 13 e 14 Reg. UE 2016/679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  <w:shd w:fill="auto" w:val="clear"/>
        </w:rPr>
        <w:t>L’I.Ri.Fo.R. Consiglio Regionale Emilia-Romagna, titolare dei dati, è tenuto ad informare in ordine ai trattamenti eccedenti le ordinarie funzionalità istituzionali riconosciutegli dalla legge.</w:t>
      </w:r>
    </w:p>
    <w:p>
      <w:pPr>
        <w:pStyle w:val="Normal"/>
        <w:pBdr/>
        <w:jc w:val="both"/>
        <w:rPr/>
      </w:pPr>
      <w:r>
        <w:rPr>
          <w:color w:val="000000"/>
          <w:sz w:val="22"/>
          <w:szCs w:val="22"/>
          <w:shd w:fill="auto" w:val="clear"/>
        </w:rPr>
        <w:t>Così si specifica che i dati personali sensibili potranno essere soggetti a comunicazione a Enti terzi statali o privati quali: Unione Italiana dei Ciechi e degli Ipovedenti ETS, Pubbliche amministrazioni locali, Aziende sanitarie, strutture assistenziali per ciechi, Istituto dei Ciechi “F. Cavazza”, senza mai configurarsi come diffusione generalizzata dei dati personali e sensibili ma solo ed esclusivamente per scopi - non di lucro - di informazione, formazione, ricerca, aggiornamento, sensibilizzazione sui temi della riabilitazione, educazione, formazione e integrazione delle persone con disabilità visiva.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I sottoscritti, presa visione dell’informativa di cui sopra, ex artt. 13 e 14 Reg. UE 2016/679, prestano il consenso al trattamento dei dati personali e sensibili del minore.  </w:t>
      </w:r>
    </w:p>
    <w:p>
      <w:pPr>
        <w:pStyle w:val="Normal"/>
        <w:pBdr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L’autorizzazione è obbligatoria al fine dello svolgimento del servizio.</w:t>
      </w:r>
    </w:p>
    <w:p>
      <w:pPr>
        <w:pStyle w:val="Normal"/>
        <w:pBdr/>
        <w:jc w:val="both"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pBdr/>
        <w:rPr/>
      </w:pPr>
      <w:r>
        <w:rPr>
          <w:color w:val="000000"/>
          <w:sz w:val="22"/>
          <w:szCs w:val="22"/>
          <w:shd w:fill="auto" w:val="clear"/>
        </w:rPr>
        <w:t xml:space="preserve">Luogo e data                                                                                       In Fede </w:t>
      </w:r>
    </w:p>
    <w:p>
      <w:pPr>
        <w:pStyle w:val="Normal"/>
        <w:pBdr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__________________________</w:t>
      </w:r>
    </w:p>
    <w:p>
      <w:pPr>
        <w:pStyle w:val="Normal"/>
        <w:pBdr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_______________________________</w:t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pBdr/>
        <w:rPr>
          <w:rStyle w:val="PageNumber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pBdr/>
        <w:rPr/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shd w:fill="auto" w:val="clear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shd w:fill="FFFFFF" w:val="clear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shd w:fill="FFFFFF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1:00Z</dcterms:created>
  <dc:creator>Chiara</dc:creator>
  <dc:description/>
  <cp:keywords/>
  <dc:language>en-US</dc:language>
  <cp:lastModifiedBy>Utente11</cp:lastModifiedBy>
  <dcterms:modified xsi:type="dcterms:W3CDTF">2023-04-18T07:57:00Z</dcterms:modified>
  <cp:revision>6</cp:revision>
  <dc:subject/>
  <dc:title>Al Direttore Regionale dell’I</dc:title>
</cp:coreProperties>
</file>