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UNICATO STAMP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a prevenzione non va in vacanz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a serata di sensibilizzazione e speriment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nerdì 9 Agosto ore 18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jor Tom via Francesco Selmi 67 – Moden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jc w:val="both"/>
        <w:rPr/>
      </w:pPr>
      <w:r>
        <w:rPr>
          <w:i/>
          <w:iCs/>
        </w:rPr>
        <w:t xml:space="preserve">Modena. </w:t>
      </w:r>
      <w:r>
        <w:rPr/>
        <w:t>La stagione estiva porta con sé leggerezza e spensieratezza che possono far dimenticare piccoli gesti, semplici ma fondamentali, per un adeguato stile di vita e una prevenzione per gli occhi. Sono infatti molti i contesti in cui, durante il periodo estivo, si può incorrere in danni alla propria vista. Per questo, la Sezione Italiana dell’Agenzia Internazionale per la Prevenzione della Cecità – IAPB Italia Onlus, in collaborazione con l’Unione Italiana dei Ciechi e degli Ipovedenti propone la campagna “</w:t>
      </w:r>
      <w:r>
        <w:rPr>
          <w:i/>
          <w:iCs/>
        </w:rPr>
        <w:t>La prevenzione non va in vacanza” </w:t>
      </w:r>
      <w:r>
        <w:rPr/>
        <w:t>con la quale condivide e diffonde tramite eventi diffusi e materiali informativi alcuni semplici consigli per mantenere i nostri occhi in sal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mpagna è volta a sensibilizzare l'opinione pubblica sull'importanza di prendersi cura della salute oculare anche durante le vacanze, e anche quest’anno la Sezione Territoriale UICI di Modena, insieme agli ottici convenzionati, con l’occasione organizza una serata speciale dedicata a soci, amici e turisti, dove musica, gioco e esperienze sensoriali saranno al centro dell'atten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’evento, in programma venerdì 9 agosto alle ore 18:00 presso il pub/caffetteria Major Tom (via Francesco Selmi 67 – Modena), mira a ricordare alle persone di non trascurare la salute degli occhi durante l'estate, sottolineando i rischi derivanti dall'esposizione sola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"Durante l’estate, siamo più esposti al caldo e alla luce solare. Un'esposizione adeguata ai raggi del sole può avere effetti benefici sulla salute, ma un'eccessiva esposizione senza protezione può causare disagi al nostro corpo, soprattutto agli occhi. - spiega </w:t>
      </w:r>
      <w:r>
        <w:rPr>
          <w:b/>
          <w:bCs/>
        </w:rPr>
        <w:t>Ivan Galiotto, presidente della Sezione Territoriale UICI</w:t>
      </w:r>
      <w:r>
        <w:rPr/>
        <w:t xml:space="preserve"> di Modena. – Anche quest’anno abbiamo voluto dedicare al tema della prevenzione un'occasione di festa e sperimentazione dove inviteremo i nostri ospiti a mettersi in gioco per scoprire come le persone non vedenti percepiscono il mondo e anche per esplorare sé stessi, con leggerezza e libertà. L'obiettivo è sensibilizzare il pubblico sul tema della disabilità visiva e sull'importanza della prevenzione, sottolineando la necessità di comportamenti corretti per prevenire problemi e patologie oculari legati all'esposizione al sole, al vento e alla sabbia, che sono comuni durante l'estate. Musica, giochi ed esperienze sensoriali saranno i protagonisti di una serata davvero special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erata sarà caratterizzata da momenti di riflessione sull'importanza della prevenzione, alternati a intrattenimento musicale, allegria e convivialità offerti da un Dj Set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66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>41122 Modena - Via Don Lorenzo Milani, 54 - Tel. 059/30001</w:t>
                          </w:r>
                          <w:r>
                            <w:rPr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>2 - Sito i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nternet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>www.uicimodena.it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  -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>uicmo@uici.it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 - PEC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icmo@pcert.postecert.it 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Cod. Fisc. 80008370365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; </w:t>
                          </w:r>
                          <w:r>
                            <w:rPr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iscritto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nel Registro Unico Nazionale del Terzo Settore con numero di Repertorio 94471 del 12/01/2023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- Cassiere: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 xml:space="preserve">Banco di Desio e della Brianza S.p.A. – IBAN: IT 41 E 03440 12900 000000312500 - </w:t>
                          </w:r>
                          <w:r>
                            <w:rPr>
                              <w:sz w:val="14"/>
                              <w:szCs w:val="14"/>
                            </w:rPr>
                            <w:t>Unione Italiana dei Ciechi e degli Ipovedenti ETS - APS Sez. Territoriale di Modena “Mariangela Lugli”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60.3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>41122 Modena - Via Don Lorenzo Milani, 54 - Tel. 059/30001</w:t>
                    </w:r>
                    <w:r>
                      <w:rPr>
                        <w:b/>
                        <w:bCs/>
                        <w:color w:val="333333"/>
                        <w:sz w:val="14"/>
                        <w:szCs w:val="14"/>
                      </w:rPr>
                      <w:t>2 - Sito i</w:t>
                    </w: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 xml:space="preserve">nternet: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4"/>
                          <w:szCs w:val="14"/>
                        </w:rPr>
                        <w:t>www.uicimodena.it</w:t>
                      </w:r>
                    </w:hyperlink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 xml:space="preserve">  - e-mail: </w:t>
                    </w:r>
                    <w:hyperlink r:id="rId5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4"/>
                          <w:szCs w:val="14"/>
                        </w:rPr>
                        <w:t>uicmo@uici.it</w:t>
                      </w:r>
                    </w:hyperlink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 xml:space="preserve"> - PEC: </w:t>
                    </w:r>
                    <w:hyperlink r:id="rId6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4"/>
                          <w:szCs w:val="14"/>
                        </w:rPr>
                        <w:t xml:space="preserve">uicmo@pcert.postecert.it </w:t>
                      </w:r>
                    </w:hyperlink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Cod. Fisc. 80008370365</w:t>
                    </w:r>
                  </w:p>
                  <w:p>
                    <w:pPr>
                      <w:pStyle w:val="Normal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; </w:t>
                    </w:r>
                    <w:r>
                      <w:rPr>
                        <w:color w:val="333333"/>
                        <w:spacing w:val="-2"/>
                        <w:sz w:val="14"/>
                        <w:szCs w:val="14"/>
                      </w:rPr>
                      <w:t xml:space="preserve">iscritto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nel Registro Unico Nazionale del Terzo Settore con numero di Repertorio 94471 del 12/01/2023</w:t>
                    </w:r>
                    <w:r>
                      <w:rPr>
                        <w:sz w:val="14"/>
                        <w:szCs w:val="14"/>
                      </w:rPr>
                      <w:t xml:space="preserve"> - Cassiere: </w:t>
                    </w:r>
                    <w:r>
                      <w:rPr>
                        <w:b/>
                        <w:sz w:val="14"/>
                        <w:szCs w:val="14"/>
                      </w:rPr>
                      <w:t xml:space="preserve">Banco di Desio e della Brianza S.p.A. – IBAN: IT 41 E 03440 12900 000000312500 - </w:t>
                    </w:r>
                    <w:r>
                      <w:rPr>
                        <w:sz w:val="14"/>
                        <w:szCs w:val="14"/>
                      </w:rPr>
                      <w:t>Unione Italiana dei Ciechi e degli Ipovedenti ETS - APS Sez. Territoriale di Modena “Mariangela Lugli”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  <w:szCs w:val="16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ind w:firstLine="1416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-312420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 xml:space="preserve">                </w:t>
    </w:r>
    <w:r>
      <w:rPr>
        <w:b/>
        <w:bCs/>
        <w:i/>
        <w:iCs/>
        <w:color w:val="333333"/>
        <w:sz w:val="28"/>
        <w:szCs w:val="28"/>
      </w:rPr>
      <w:t>ETS – APS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945</wp:posOffset>
              </wp:positionH>
              <wp:positionV relativeFrom="paragraph">
                <wp:posOffset>19113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35pt,15.05pt" to="522.9pt,15.0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33"/>
        <w:sz w:val="28"/>
        <w:szCs w:val="28"/>
      </w:rPr>
      <w:t xml:space="preserve">              </w:t>
    </w:r>
    <w:r>
      <w:rPr>
        <w:color w:val="333333"/>
        <w:sz w:val="28"/>
        <w:szCs w:val="28"/>
      </w:rPr>
      <w:t xml:space="preserve">Sezione Territoriale di Modena </w:t>
    </w:r>
    <w:r>
      <w:rPr>
        <w:i/>
        <w:iCs/>
        <w:color w:val="333333"/>
        <w:sz w:val="26"/>
      </w:rPr>
      <w:t>“Mariangela Lugl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Bumpedfont15">
    <w:name w:val="bumpedfont15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cimodena.it/" TargetMode="External"/><Relationship Id="rId2" Type="http://schemas.openxmlformats.org/officeDocument/2006/relationships/hyperlink" Target="mailto:uicmo@uici.it" TargetMode="External"/><Relationship Id="rId3" Type="http://schemas.openxmlformats.org/officeDocument/2006/relationships/hyperlink" Target="mailto:uicmo@pcert.postecert.it " TargetMode="External"/><Relationship Id="rId4" Type="http://schemas.openxmlformats.org/officeDocument/2006/relationships/hyperlink" Target="http://www.uicimodena.it/" TargetMode="External"/><Relationship Id="rId5" Type="http://schemas.openxmlformats.org/officeDocument/2006/relationships/hyperlink" Target="mailto:uicmo@uici.it" TargetMode="External"/><Relationship Id="rId6" Type="http://schemas.openxmlformats.org/officeDocument/2006/relationships/hyperlink" Target="mailto:uicmo@pcert.postecert.it 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2:00Z</dcterms:created>
  <dc:creator>Pergola</dc:creator>
  <dc:description/>
  <cp:keywords/>
  <dc:language>en-US</dc:language>
  <cp:lastModifiedBy>Stefano Ravaioli</cp:lastModifiedBy>
  <cp:lastPrinted>2024-03-05T16:09:00Z</cp:lastPrinted>
  <dcterms:modified xsi:type="dcterms:W3CDTF">2024-08-05T12:38:00Z</dcterms:modified>
  <cp:revision>14</cp:revision>
  <dc:subject/>
  <dc:title>AMM CSL/fs</dc:title>
</cp:coreProperties>
</file>